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6"/>
          <w:lang w:val="en-US" w:eastAsia="en-US"/>
        </w:rPr>
      </w:pPr>
      <w:r>
        <w:rPr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жрайонной ИФНС России № 7 по Тамбовской области на 1 квартал 201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3"/>
        <w:gridCol w:w="3633"/>
        <w:gridCol w:w="1676"/>
        <w:gridCol w:w="4631"/>
        <w:gridCol w:w="1133"/>
      </w:tblGrid>
      <w:tr>
        <w:trPr>
          <w:trHeight w:val="9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я семинара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1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новых КБК и порядок заполнения платежных документ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79-09 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р.п. Соснов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налоговой инспекции                                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 новых КБК и порядок заполнения платежных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33-44 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берб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Интернациональная,85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новых КБК и порядок заполнения платежных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47533)</w:t>
            </w:r>
          </w:p>
          <w:p>
            <w:pPr>
              <w:pStyle w:val="Normal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01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УСН, ПСН, ЕСХН и ЕНВД в 2015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>2-79-09</w:t>
            </w:r>
          </w:p>
        </w:tc>
      </w:tr>
      <w:tr>
        <w:trPr>
          <w:trHeight w:val="8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1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УСН, ПСН, ЕСХН и ЕНВД в 2015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8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УСН, ПСН, ЕСХН и ЕНВД в 2015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02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туальные изменения в налоговом законодательстве, которые вступают в силу с 01.01.2015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79-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туальные изменения в налоговом законодательстве, которые вступают в силу с 01.01.2015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>2-79-09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туальные изменения в налоговом законодательстве, которые вступают в силу с 01.01.2015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туальные изменения в налоговом законодательстве, которые вступают в силу с 01.01.2015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туальные изменения в налоговом законодательстве, которые вступают в силу с 01.01.2015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туальные изменения в налоговом законодательстве, которые вступают в силу с 01.01.2015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редставление налоговой и бухгалтерской отчетности по каналам связи; о преимуществах системы И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79-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редставление налоговой и бухгалтерской    отчетности по каналам связи; о преимуществах системы И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редставление налоговой и бухгалтерской отчетности по каналам связи; о преимуществах системы И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79-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.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орядке получения имущественных налоговых вычетов с 01.01.2015 года, о категории физических лиц, обязанных продекларировать доходы, полученные в 2014 г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Электронные услуги ФНС Ро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чальник отдела регистрации, учета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работы с налогоплательщиками                                                               Е.В. Тепцова</w:t>
      </w:r>
    </w:p>
    <w:sectPr>
      <w:type w:val="nextPage"/>
      <w:pgSz w:orient="landscape" w:w="16838" w:h="11906"/>
      <w:pgMar w:left="1134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2:00Z</dcterms:created>
  <dc:creator>F007</dc:creator>
  <dc:description/>
  <cp:keywords/>
  <dc:language>en-US</dc:language>
  <cp:lastModifiedBy>Наталья Львовна Семенова</cp:lastModifiedBy>
  <cp:lastPrinted>2014-09-30T15:39:00Z</cp:lastPrinted>
  <dcterms:modified xsi:type="dcterms:W3CDTF">2015-01-14T10:52:00Z</dcterms:modified>
  <cp:revision>2</cp:revision>
  <dc:subject/>
  <dc:title>                                                                                                                                               Приложение № 1</dc:title>
</cp:coreProperties>
</file>